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" w:cs="Times New Roman"/>
          <w:color w:val="000000"/>
          <w:kern w:val="0"/>
          <w:sz w:val="40"/>
          <w:szCs w:val="36"/>
        </w:rPr>
      </w:pPr>
      <w:r>
        <w:rPr>
          <w:rFonts w:eastAsia="方正大标宋简体" w:cs="Times New Roman"/>
          <w:color w:val="000000"/>
          <w:kern w:val="0"/>
          <w:sz w:val="40"/>
          <w:szCs w:val="36"/>
          <w:lang w:val="en-US" w:eastAsia="zh-CN"/>
        </w:rPr>
        <w:t>202</w:t>
      </w:r>
      <w:r>
        <w:rPr>
          <w:rFonts w:eastAsia="方正大标宋简体" w:cs="Times New Roman"/>
          <w:color w:val="000000"/>
          <w:kern w:val="0"/>
          <w:sz w:val="40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大标宋简体"/>
          <w:color w:val="000000"/>
          <w:kern w:val="0"/>
          <w:sz w:val="40"/>
          <w:szCs w:val="36"/>
          <w:lang w:val="en-US" w:eastAsia="zh-CN"/>
        </w:rPr>
        <w:t>年度</w:t>
      </w:r>
      <w:r>
        <w:rPr>
          <w:rFonts w:ascii="Times New Roman" w:hAnsi="Times New Roman" w:cs="Times New Roman" w:eastAsia="方正大标宋简体"/>
          <w:color w:val="000000"/>
          <w:kern w:val="0"/>
          <w:sz w:val="40"/>
          <w:szCs w:val="36"/>
        </w:rPr>
        <w:t>湖南工程学院专业技术职称申报人员情况公示表</w:t>
      </w:r>
    </w:p>
    <w:p>
      <w:pPr>
        <w:pStyle w:val="Normal"/>
        <w:spacing w:lineRule="exact" w:line="400" w:before="0" w:after="78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教学（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  <w:lang w:val="en-US" w:eastAsia="zh-CN"/>
        </w:rPr>
        <w:t>学科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归属）单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  <w:u w:val="single"/>
          <w:lang w:eastAsia="zh-CN"/>
        </w:rPr>
        <w:t>智能科学与工程学院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学科</w:t>
      </w:r>
      <w:r>
        <w:rPr>
          <w:rFonts w:eastAsia="黑体" w:cs="Times New Roman"/>
          <w:bCs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专业</w:t>
      </w:r>
      <w:r>
        <w:rPr>
          <w:rFonts w:eastAsia="黑体" w:cs="Times New Roman"/>
          <w:bCs/>
          <w:color w:val="000000"/>
          <w:kern w:val="0"/>
          <w:sz w:val="22"/>
          <w:szCs w:val="22"/>
        </w:rPr>
        <w:t>)</w:t>
      </w:r>
      <w:r>
        <w:rPr>
          <w:rFonts w:eastAsia="黑体" w:cs="Times New Roman"/>
          <w:bCs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  <w:u w:val="single"/>
          <w:lang w:eastAsia="zh-CN"/>
        </w:rPr>
        <w:t>实验技术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申报职称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  <w:u w:val="single"/>
          <w:lang w:eastAsia="zh-CN"/>
        </w:rPr>
        <w:t>正高级实验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申报类型：</w:t>
      </w:r>
      <w:r>
        <w:rPr>
          <w:rFonts w:eastAsia="Wingdings 2" w:cs="Times New Roman"/>
          <w:bCs/>
          <w:color w:val="000000"/>
          <w:kern w:val="0"/>
          <w:sz w:val="22"/>
          <w:szCs w:val="22"/>
        </w:rPr>
        <w:t>£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教学科研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Wingdings 2" w:cs="Times New Roman"/>
          <w:bCs/>
          <w:color w:val="000000"/>
          <w:kern w:val="0"/>
          <w:sz w:val="22"/>
          <w:szCs w:val="22"/>
        </w:rPr>
        <w:t>£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教学为主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</w:rPr>
        <w:t xml:space="preserve"> ☑</w:t>
      </w:r>
      <w:r>
        <w:rPr>
          <w:rFonts w:ascii="Times New Roman" w:hAnsi="Times New Roman" w:cs="Times New Roman" w:eastAsia="黑体"/>
          <w:bCs/>
          <w:color w:val="000000"/>
          <w:kern w:val="0"/>
          <w:sz w:val="22"/>
          <w:szCs w:val="22"/>
        </w:rPr>
        <w:t>实验技术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  <w:szCs w:val="22"/>
        </w:rPr>
        <w:t xml:space="preserve">   </w:t>
      </w:r>
    </w:p>
    <w:tbl>
      <w:tblPr>
        <w:tblW w:w="2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13"/>
        <w:gridCol w:w="464"/>
        <w:gridCol w:w="230"/>
        <w:gridCol w:w="1305"/>
        <w:gridCol w:w="529"/>
        <w:gridCol w:w="573"/>
        <w:gridCol w:w="1231"/>
        <w:gridCol w:w="1432"/>
        <w:gridCol w:w="641"/>
        <w:gridCol w:w="387"/>
        <w:gridCol w:w="2075"/>
        <w:gridCol w:w="441"/>
        <w:gridCol w:w="1413"/>
        <w:gridCol w:w="1021"/>
        <w:gridCol w:w="577"/>
        <w:gridCol w:w="473"/>
        <w:gridCol w:w="862"/>
        <w:gridCol w:w="150"/>
        <w:gridCol w:w="330"/>
        <w:gridCol w:w="495"/>
        <w:gridCol w:w="450"/>
        <w:gridCol w:w="540"/>
        <w:gridCol w:w="600"/>
        <w:gridCol w:w="315"/>
        <w:gridCol w:w="315"/>
        <w:gridCol w:w="1102"/>
        <w:gridCol w:w="1669"/>
        <w:gridCol w:w="1645"/>
      </w:tblGrid>
      <w:tr>
        <w:trPr>
          <w:trHeight w:val="247" w:hRule="atLeast"/>
        </w:trPr>
        <w:tc>
          <w:tcPr>
            <w:tcW w:w="22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况</w:t>
            </w:r>
          </w:p>
        </w:tc>
      </w:tr>
      <w:tr>
        <w:trPr>
          <w:trHeight w:val="427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刘美华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80.07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03.0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来校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09.0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2"/>
                <w:szCs w:val="22"/>
                <w:lang w:eastAsia="zh-CN"/>
              </w:rPr>
              <w:t>实验教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/>
              </w:rPr>
              <w:t>实验技术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学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归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审核意见及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负责人意见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及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人事处审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人事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资格审查结论意见：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章）</w:t>
            </w:r>
          </w:p>
        </w:tc>
      </w:tr>
      <w:tr>
        <w:trPr>
          <w:trHeight w:val="886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高级实验师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现职称获得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16.11.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师资格证获得时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10.0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计算机成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Windows XP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合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eastAsia="zh-CN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Word 200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合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  <w:lang w:eastAsia="zh-CN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 xml:space="preserve">Internet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3"/>
                <w:szCs w:val="13"/>
              </w:rPr>
              <w:t>应用合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外语成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英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▪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理工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A88</w:t>
            </w:r>
          </w:p>
        </w:tc>
        <w:tc>
          <w:tcPr>
            <w:tcW w:w="5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近五年年度考核情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研究生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是否破格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毕业学校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湖南师范大学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物理电子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009.0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习、工作经历</w:t>
            </w:r>
          </w:p>
        </w:tc>
        <w:tc>
          <w:tcPr>
            <w:tcW w:w="5941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1999.09-2003.06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湖南师范大学，电子信息科学与技术专业，本科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06.09-2009.06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湖南师范大学，物理电子学专业，硕士研究生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2003.07-2006.0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湖南新化一中，高中教师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2009.07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至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湖南工程学院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智科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电工电子实习教师，教研室主任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任现职以来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继续教育认定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双师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41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企业工程经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海外学习经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0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师德获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：获学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百名骨干人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”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：获学校优秀教研室主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：获学校第七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优秀教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”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获学校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优秀党员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民主评议优秀党员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师德先进典型事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省级及以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主流媒体报道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刘美华：潜心教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做实践育人的“大先生”在新湖南（湖南日报新媒体）报道（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4.7.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师德考核结果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合格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任现职以来主要业绩</w:t>
            </w:r>
          </w:p>
        </w:tc>
      </w:tr>
      <w:tr>
        <w:trPr>
          <w:trHeight w:val="381" w:hRule="exac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教学工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理论教学工作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实验教学工作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Times New Roma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年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理论教学工作量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实验教学工作量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其他教学工作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学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归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审核意见及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负责人意见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及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务处负责人资格审查结论意见：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673</w:t>
            </w:r>
          </w:p>
        </w:tc>
        <w:tc>
          <w:tcPr>
            <w:tcW w:w="24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课程设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，培训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  <w:t>83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45</w:t>
            </w:r>
          </w:p>
        </w:tc>
        <w:tc>
          <w:tcPr>
            <w:tcW w:w="27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课程设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5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，培训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88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4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课程设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，培训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05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780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技能培训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0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823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PCB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课程设计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，培训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982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任现职以来，为本科及以上学生系统讲授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2 </w:t>
            </w:r>
            <w:r>
              <w:rPr>
                <w:rFonts w:cs="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门课程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均教学工作量标准课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sz w:val="22"/>
                <w:szCs w:val="22"/>
                <w:u w:val="single"/>
                <w:lang w:val="en-US" w:eastAsia="zh-CN"/>
              </w:rPr>
              <w:t>901.2</w:t>
            </w:r>
            <w:r>
              <w:rPr>
                <w:rFonts w:cs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时（不乘系数），其中本科课堂实际授课时数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 w:eastAsia="zh-CN"/>
              </w:rPr>
              <w:t>901.2</w:t>
            </w:r>
            <w:r>
              <w:rPr>
                <w:rFonts w:cs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时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不乘系数）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single"/>
                <w:lang w:eastAsia="zh-CN"/>
              </w:rPr>
              <w:t>符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（填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符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或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不符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）教学工作量要求。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教务处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审核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课堂教学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高教研究与教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评价结果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评估中心审核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                 </w:t>
            </w:r>
          </w:p>
        </w:tc>
        <w:tc>
          <w:tcPr>
            <w:tcW w:w="9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班主任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学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部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辅导员工作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u w:val="single"/>
                <w:lang w:eastAsia="zh-CN"/>
              </w:rPr>
              <w:t>担任电气工程</w:t>
            </w: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>2006-2007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>、新能源</w:t>
            </w: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>2103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0"/>
                <w:szCs w:val="20"/>
                <w:u w:val="single"/>
                <w:lang w:val="en-US" w:eastAsia="zh-CN"/>
              </w:rPr>
              <w:t>班的班主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审核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签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6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其它教学工作业绩（包括研究生实际授课时数、教学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  <w:t>果奖、市级以上教学竞赛获奖、指导学生参加学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科（专业）竞赛获得的市级以上竞赛、社会实践活动等获奖）：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湖南省高等教育教学成果二等奖和校级教学成果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排名第三）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第四届湖南省大学生工程训练综合能力竞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独立指导）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分别获湖南工程学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教学质量优秀奖，共计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次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第四届湖南省大学生工程训练综合能力竞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独立指导）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南工程学院信息化教学竞赛二等奖；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1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湖南工程学院课堂教学竞赛二等奖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第五届湖南省大学生工程训练综合能力竞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指导老师）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、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：分别获湖南工程学院教学创新大赛二等奖，共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次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第六届湖南省大学生工程训练综合能力竞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第一指导）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指导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湖南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大学生创新性项目：一种具有防水防潮除尘功能的电气柜设计；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指导国家级大创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基于机器视觉的水面漂浮垃圾清洁机器人设计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S20241266000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第七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湖南省大学生工程实践与创新能力大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第一指导）；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第七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湖南省大学生工程实践与创新能力大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指导老师）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指导大学生创新性实验计划论文获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湖南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教育科学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工作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协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一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第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作者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：第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十一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湖南省大学生机械创新设计大赛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等奖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第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指导）；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年：全国三维数字化设计大赛金奖（指导老师）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公共服务</w:t>
            </w:r>
          </w:p>
        </w:tc>
        <w:tc>
          <w:tcPr>
            <w:tcW w:w="18364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  <w:t>公共服务指参与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</w:rPr>
              <w:t>校中心工作、主持专业建设、课程建设等教学院部公共服务工作、承担青年教师指导工作和学生思想政治工作（非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班主任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2"/>
                <w:szCs w:val="22"/>
              </w:rPr>
              <w:t>、辅导员工作）等：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学科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归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审核意见及签名：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负责人意见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及签名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职能部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意见：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盖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主持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线上线下混合式一流课程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电工电子实习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考核合格；主持校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精品课程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6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1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至今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电工电子实习室主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在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-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度被评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优秀教研室和优秀教研室主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负责中央财政支持地方高校实验室建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负责建设数控机床电气故障检修实训室，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2018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负责建设智能家居实训室，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负责建设机床电路板装配实训室，均已用于正常教学；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6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至今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智科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教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支部书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支部年度考核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连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优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支部书记讲党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获学校精品党课三等奖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度民主评议“优秀党员”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自主开发实验室项目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开发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LED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流水灯设计制作项目；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开发循迹小车设计制作项目；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开发智能家居垃圾分类项目和多功能电路板；</w:t>
            </w: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年开发蓝牙音箱项目；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6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参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平台建设：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建设湖南省智能制造大学生创新创业教育中心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建设教育部智能制造领域中外人文交流人才培养基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>老带新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指导青年教师康眺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0"/>
                <w:sz w:val="20"/>
                <w:szCs w:val="20"/>
                <w:lang w:val="en-US" w:eastAsia="zh-CN"/>
              </w:rPr>
              <w:t>，已博士毕业回校工作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8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0"/>
                <w:szCs w:val="20"/>
                <w:lang w:val="en-US" w:eastAsia="zh-CN"/>
              </w:rPr>
              <w:t>担任技能鉴定室主任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，主持获批湖南省职业技能等级认定单位，每年获电工证学生</w:t>
            </w:r>
            <w:r>
              <w:rPr>
                <w:rFonts w:eastAsia="宋体" w:cs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>余人；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86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至今：担任智能科学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教学督导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校应用技术学院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教学督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，每年听课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次以上；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</w:tbl>
    <w:tbl>
      <w:tblPr>
        <w:tblW w:w="220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18"/>
        <w:gridCol w:w="675"/>
        <w:gridCol w:w="5573"/>
        <w:gridCol w:w="2986"/>
        <w:gridCol w:w="1139"/>
        <w:gridCol w:w="541"/>
        <w:gridCol w:w="1649"/>
        <w:gridCol w:w="581"/>
        <w:gridCol w:w="1744"/>
        <w:gridCol w:w="1440"/>
        <w:gridCol w:w="1470"/>
        <w:gridCol w:w="1380"/>
        <w:gridCol w:w="1373"/>
      </w:tblGrid>
      <w:tr>
        <w:trPr>
          <w:trHeight w:val="63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任现职以来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8"/>
                <w:szCs w:val="28"/>
              </w:rPr>
              <w:t>作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主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含教研教改、科研、党建、思政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等级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批准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项目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科归属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意见及签名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科归属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意见及签名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盖章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职能部门审核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意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签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科技处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人文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社科发展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中心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资格审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结论意见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电工电子实习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湖南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线上线下混合式一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课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湘教通【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2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年立项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考核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基于创客教育的工程训练教学模式探索与实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湖南省普通高等学校教学改革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湘教通【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.6-2021.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电工电子实习环节课程思政的探索与实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湖南省普通高等学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课程思政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建设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HNKCSZ-2020-088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.10-2022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字化转型视域下《电工电子实习》课程虚实结合实践教学改革探索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湖南省普通高等学校教学改革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HNJG-2023096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3.9-20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基于产教融合的电工电子实训基地建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育部产学合作协同育人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205010422518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2.11-2023.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电工电子虚拟仿真实训与管理平台建设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育部产学合作协同育人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3070104221001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3.11-2024.6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基于色彩聚类和连通域置信度的自然场景文本检测方法研究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湖南省教育厅科研一般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5C033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5.6-2017.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一种多功能电气柜研制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横向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9HGX35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.11-2020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一种工程用低压控制柜研制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横向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9HGX40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.11-2020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一种强电和弱电双用电气控制柜研制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横向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1H276GX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.11-2022.1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基于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  <w:t>MSER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的网络图片文本定位方法研究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校级百名骨干人才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RC00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-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卓越计划背景下工程训练教学团队建设的研究与实践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校级教改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校内公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6.9-2017.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训赛创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一体化实践育人体系研究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校级思想政治工作精品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校内公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.5-2021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传承红色基因：工程训练红色情景课堂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校级思想政治工作精品项目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校党办字〔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〕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35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3.5-2024.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.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电工电子实习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校级精品在线课程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校内公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-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，考核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以第一作者发表论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论文名称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发表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论文等级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ＭＳＥＲ和局部二值化的网络图片文本定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光电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▪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激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（学校认定的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类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8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B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工程训练课程思政的探索与实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以湖南工程学院为例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湖南工程学院学报（社科版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1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B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将创客教育融入高校工程训练的教学探索与实践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湖南工程学院学报（社科版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B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工程训练教学团队建设的现状分析及策略研究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湖南工程学院学报（社科版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B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红色基因融入高校工程训练课程思政的探索与实践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湖南工程学院学报（社科版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B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电工电子实习虚实结合实践教学探索与实践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val="en-US" w:eastAsia="zh-CN"/>
              </w:rPr>
              <w:t>湖南工程学院学报（社科版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B9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主持出版专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教材</w:t>
            </w: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专著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教材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版社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本人排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电工电子实训教程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高等教育出版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4.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第一主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电工电子实习指导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.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国家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第二主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电工电子实习手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上海交通大学出版社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01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.8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国家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第三主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现代工程实践与创新训练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.7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国家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第四主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产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限第一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val="en-US" w:eastAsia="zh-CN"/>
              </w:rPr>
              <w:t>明人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知识产权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授权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授权时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排名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转让金额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万</w:t>
            </w: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种电气柜干燥装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ZL202020379875.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实用新型专利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.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/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color w:val="FF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种电视机遥控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ZL202022456411.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实用新型专利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.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/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一种远程遥控电子报警装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ZL202022456412.X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实用新型专利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.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/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一种具有防水防潮除尘功能的电气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ZL20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0292376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实用新型专利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.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1/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一种散热式电气开关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ZL2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976287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实用新型专利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.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一种电气柜运输用防变形装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ZL20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0270315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eastAsia="zh-CN"/>
              </w:rPr>
              <w:t>实用新型专利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18.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/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奖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奖项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获奖等级</w:t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授予单位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机构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排名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总人数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517" w:leader="none"/>
          <w:tab w:val="left" w:pos="10793" w:leader="none"/>
          <w:tab w:val="left" w:pos="12383" w:leader="none"/>
          <w:tab w:val="left" w:pos="13555" w:leader="none"/>
          <w:tab w:val="left" w:pos="15065" w:leader="none"/>
          <w:tab w:val="left" w:pos="15927" w:leader="none"/>
          <w:tab w:val="left" w:pos="17400" w:leader="none"/>
          <w:tab w:val="left" w:pos="20486" w:leader="none"/>
          <w:tab w:val="left" w:pos="22619" w:leader="none"/>
        </w:tabs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申报人签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填表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日</w:t>
      </w:r>
    </w:p>
    <w:sectPr>
      <w:footerReference w:type="default" r:id="rId2"/>
      <w:type w:val="nextPage"/>
      <w:pgSz w:orient="landscape" w:w="23811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21:00Z</dcterms:created>
  <dc:creator>人事处</dc:creator>
  <dc:description/>
  <dc:language>en-US</dc:language>
  <cp:lastModifiedBy>大果妈妈</cp:lastModifiedBy>
  <cp:lastPrinted>2023-10-12T16:04:00Z</cp:lastPrinted>
  <dcterms:modified xsi:type="dcterms:W3CDTF">2024-11-07T06:35:11Z</dcterms:modified>
  <cp:revision>3</cp:revision>
  <dc:subject/>
  <dc:title>高等学校教师系列高级专业技术职务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30D1F603742578D0EE86CBF992A98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